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May 4,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Jay Miller, Bel Outwater, Michelle Walker, Lt. Patterson, Lt. Hodge, Sgt. Scott, Officer Willis, Code Enforcement Officer Winkl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cognized Jeffery Scott on his promotion from Police Corporal to Police Sergeant.  Chief highly commended Sgt. Scott for his bravery and professionalism during a recent police incident concerning a domestic dispute and presented him with a Letter of Accommodation.  </w:t>
      </w:r>
      <w:r>
        <w:rPr>
          <w:b/>
          <w:sz w:val="22"/>
        </w:rPr>
        <w:t>Lt. Hodge</w:t>
      </w:r>
      <w:r>
        <w:rPr>
          <w:sz w:val="22"/>
        </w:rPr>
        <w:t xml:space="preserve"> introduced Monica Jackson, who attended the Council Business Meeting as part of the Barrow Leadership Program.  </w:t>
      </w:r>
      <w:r>
        <w:rPr>
          <w:b/>
          <w:sz w:val="22"/>
        </w:rPr>
        <w:t xml:space="preserve">Bel Outwater </w:t>
      </w:r>
      <w:r>
        <w:rPr>
          <w:sz w:val="22"/>
        </w:rPr>
        <w:t xml:space="preserve">reported that the library is preparing for the Summer reading program, “Building a Better World”.  </w:t>
      </w:r>
      <w:r>
        <w:rPr>
          <w:b/>
          <w:sz w:val="22"/>
        </w:rPr>
        <w:t>Iris Akridge</w:t>
      </w:r>
      <w:r>
        <w:rPr>
          <w:sz w:val="22"/>
        </w:rPr>
        <w:t xml:space="preserve"> reported that the Earth Day Cleanup event was a huge success with 270 visitors.  Iris announced that the Honeysuckle Terrace Stormwater Project is scheduled to start May 22, 2017.  Also, reported that Dru Blackstock (Water Quality Assessor) installed three automatic flushers:  one at 388 Blackberry Circle, one at 4324 Saddlecreek Court, and one at the corner of Ridgeview Drive and Country Court.  </w:t>
      </w:r>
      <w:r>
        <w:rPr>
          <w:b/>
          <w:sz w:val="22"/>
        </w:rPr>
        <w:t>Alex Mitchem</w:t>
      </w:r>
      <w:r>
        <w:rPr>
          <w:sz w:val="22"/>
        </w:rPr>
        <w:t xml:space="preserve"> announced that this week is Georgia Cities Week:  the Homeschoolers were here on Tuesday to plant flowers at the Auburn Museum and the City provided a hot dog lunch, the 5</w:t>
      </w:r>
      <w:r>
        <w:rPr>
          <w:sz w:val="22"/>
          <w:vertAlign w:val="superscript"/>
        </w:rPr>
        <w:t>th</w:t>
      </w:r>
      <w:r>
        <w:rPr>
          <w:sz w:val="22"/>
        </w:rPr>
        <w:t xml:space="preserve"> Grade Takeover is Friday, and History &amp; Heroes event is Saturday from 10:00AM to 4:00PM with the Smok’n Heroes BBQ Competition, Live Music, Blacksmith &amp; more.  R</w:t>
      </w:r>
      <w:r>
        <w:rPr>
          <w:b/>
          <w:sz w:val="22"/>
        </w:rPr>
        <w:t>on Griffith</w:t>
      </w:r>
      <w:r>
        <w:rPr>
          <w:sz w:val="22"/>
        </w:rPr>
        <w:t xml:space="preserve"> reported that he is working on the FY 2018 Budget Schedule to be presented at the May 18</w:t>
      </w:r>
      <w:r>
        <w:rPr>
          <w:sz w:val="22"/>
          <w:vertAlign w:val="superscript"/>
        </w:rPr>
        <w:t>th</w:t>
      </w:r>
      <w:r>
        <w:rPr>
          <w:sz w:val="22"/>
        </w:rPr>
        <w:t xml:space="preserve"> Worksh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ublic Works and Stormwater - Iris Akridge, Parks and Leisure - Dan Pruehs, City Planning - Jay Miller,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April 6, 2017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pril 20, 2017 - Workshop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unicipal Clerks Week Proclamation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Police Nasal Narcan Policy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Proclamation National Police Week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harter Article III Section 3.20-22 Modification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rdinance to Create Community Development Departmen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oad Projects with Barrow County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ne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May 4,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y 4,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9:00Z</dcterms:created>
  <dc:creator>Joyce Brown</dc:creator>
  <dc:description/>
  <cp:keywords/>
  <dc:language>en-US</dc:language>
  <cp:lastModifiedBy>Joyce Brown</cp:lastModifiedBy>
  <cp:lastPrinted>2017-02-03T11:05:00Z</cp:lastPrinted>
  <dcterms:modified xsi:type="dcterms:W3CDTF">2017-05-09T15:01:00Z</dcterms:modified>
  <cp:revision>62</cp:revision>
  <dc:subject/>
  <dc:title/>
</cp:coreProperties>
</file>